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rFonts w:ascii="Arial" w:hAnsi="Arial" w:cs="Arial"/>
        </w:rPr>
      </w:pPr>
      <w:r>
        <w:rPr>
          <w:rFonts w:cs="Arial" w:ascii="Arial" w:hAnsi="Arial"/>
        </w:rPr>
        <w:t xml:space="preserve">19 января 2016 года                                  № 16 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ение которых осуществля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ями 32, 66 устава Тбилисского сельского поселения Тбилис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еречень муниципальных услуг, предоставление которых осуществля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на территории Тбилисского сельского поселения Тбилисского района согласно приложению.                  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>
          <w:rStyle w:val="Style15"/>
          <w:rFonts w:cs="Arial" w:ascii="Arial" w:hAnsi="Arial"/>
          <w:b w:val="false"/>
        </w:rPr>
        <w:t>Приложение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</w:rPr>
        <w:t>к постановлению администрации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</w:rPr>
        <w:t>Тбилисского сельского поселения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</w:rPr>
        <w:t>Тбилисского района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>
          <w:rStyle w:val="Style15"/>
          <w:rFonts w:cs="Arial" w:ascii="Arial" w:hAnsi="Arial"/>
          <w:b w:val="false"/>
        </w:rPr>
        <w:t>от 19.01.2016 г. №16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, предоставление которых осуществляется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 принципу «одного окна» в муниципальном бюджетном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реждении «Многофункциональный центр предоставления государственных и муниципальных услуг муниципального образования Тбилисский район»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билисского сельского поселения Тбилисского район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своение, изменение и аннулирование ад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ыписки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ыписки из похозяйствен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sub_5"/>
      <w:bookmarkEnd w:id="5"/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9">
    <w:name w:val="Внимание: криминал!!"/>
    <w:basedOn w:val="Style18"/>
    <w:next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5:00Z</dcterms:created>
  <dc:creator>Admin</dc:creator>
  <dc:description/>
  <cp:keywords/>
  <dc:language>en-US</dc:language>
  <cp:lastModifiedBy>SAdmin</cp:lastModifiedBy>
  <cp:lastPrinted>2016-01-27T08:34:00Z</cp:lastPrinted>
  <dcterms:modified xsi:type="dcterms:W3CDTF">2016-02-05T07:53:00Z</dcterms:modified>
  <cp:revision>15</cp:revision>
  <dc:subject/>
  <dc:title>Об утверждении муниципальных услуг (функций),</dc:title>
</cp:coreProperties>
</file>